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Ufficio Scolastico Provinciale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</w:rPr>
        <w:t>Via Domenico Di Giura-tel.0971/306311/12/13 fax 0971/445081</w:t>
      </w:r>
    </w:p>
    <w:p>
      <w:pPr>
        <w:pStyle w:val="Normal"/>
        <w:rPr>
          <w:rFonts w:ascii="Monotype Corsiva" w:hAnsi="Monotype Corsiva" w:cs="Monotype Corsiva"/>
          <w:b/>
          <w:b/>
          <w:sz w:val="20"/>
        </w:rPr>
      </w:pPr>
      <w:r>
        <w:rPr>
          <w:rFonts w:cs="Monotype Corsiva" w:ascii="Monotype Corsiva" w:hAnsi="Monotype Corsiva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rot. n. 3172-A00SPRZ RU</w:t>
        <w:tab/>
        <w:tab/>
        <w:tab/>
        <w:tab/>
        <w:t>Potenza, 18 maggio2009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 xml:space="preserve">(mobilità-sec 2009/10)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i Dirigenti scolastic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0000FF"/>
        </w:rPr>
        <w:t>Istruzione Secondaria  II grado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 xml:space="preserve">   LORO SEDI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’URP</w:t>
        <w:tab/>
        <w:t>Sed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- Alle OO.SS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Oggetto: O.M. n. 18  del 13 febbraio  2009 - prot. n. 1916 - Contratto mobilità personale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ab/>
        <w:t xml:space="preserve">     docente anno scolastico 2009/10 - personale in soprannumero su posti di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 xml:space="preserve">     dotazione organica provinciale (DOP) - ambito istruzione sec. II grado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>Si trasmette, con preghiera di notifica al personale interessato, l’allegata graduatoria definitiva, distinta per classi di concorso, del personale docente titolare su posti di dotazione organica provinciale (DOP)  - ambito istruzione secondaria II grad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>Tale graduatoria sarà utilizzata per i trasferimenti d’ufficio dei docenti titolari sulla dotazione organica provinciale  (DOP), in soprannumero,  che non hanno prodotto domanda di trasferimento o che, pur avendola prodotta, non sono  stati soddisfatti.</w:t>
        <w:tab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ab/>
        <w:tab/>
        <w:t>IL DIRIGENT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  <w:tab/>
        <w:tab/>
        <w:tab/>
        <w:t xml:space="preserve">                </w:t>
        <w:tab/>
        <w:t xml:space="preserve">         Claudia Daten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340" w:right="1134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29:00Z</dcterms:created>
  <dc:creator>Ministero Pubblica Istruzione</dc:creator>
  <dc:description/>
  <cp:keywords/>
  <dc:language>en-US</dc:language>
  <cp:lastModifiedBy>M.I.U.R.</cp:lastModifiedBy>
  <cp:lastPrinted>2009-05-19T11:03:00Z</cp:lastPrinted>
  <dcterms:modified xsi:type="dcterms:W3CDTF">2009-05-19T09:04:00Z</dcterms:modified>
  <cp:revision>15</cp:revision>
  <dc:subject/>
  <dc:title> </dc:title>
</cp:coreProperties>
</file>